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DBE5F1" w:val="clear"/>
        <w:ind w:right="-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6560" cy="0"/>
                <wp:effectExtent l="0" t="12700" r="107950" b="32385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432.4pt,21.6pt" ID="Conector recto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365F91"/>
          <w:sz w:val="32"/>
          <w:szCs w:val="32"/>
        </w:rPr>
        <w:t>Tarea   VOL-U6-T1 “Un objeto un diseño”</w:t>
      </w:r>
    </w:p>
    <w:p>
      <w:pPr>
        <w:pStyle w:val="Normal"/>
        <w:rPr>
          <w:rFonts w:ascii="Comic Sans MS" w:hAnsi="Comic Sans MS" w:cs="Comic Sans MS"/>
          <w:i/>
          <w:i/>
          <w:color w:val="365F91"/>
          <w:sz w:val="32"/>
          <w:szCs w:val="32"/>
        </w:rPr>
      </w:pPr>
      <w:r>
        <w:rPr>
          <w:rFonts w:cs="Comic Sans MS" w:ascii="Comic Sans MS" w:hAnsi="Comic Sans MS"/>
          <w:i/>
          <w:color w:val="365F91"/>
          <w:sz w:val="32"/>
          <w:szCs w:val="32"/>
        </w:rPr>
      </w:r>
    </w:p>
    <w:p>
      <w:pPr>
        <w:pStyle w:val="Normal"/>
        <w:shd w:fill="DBE5F1" w:val="clear"/>
        <w:ind w:right="-382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Nombre y apellidos del alumno/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INFORMACIÓN SOBRE EL PRODUCT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Tipo de objeto: Describe qué es y para qué sir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Imagen del ob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erta aquí una imagen del objeto</w:t>
            </w:r>
          </w:p>
        </w:tc>
      </w:tr>
      <w:tr>
        <w:trPr>
          <w:trHeight w:val="3794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Datos de fabricación: Recopila datos como el nombre del fabricante, de la marca y la fecha de fabric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Comparativa: Inserta tres fotos de objetos parecidos de su épo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</w:tblGrid>
      <w:tr>
        <w:trPr>
          <w:trHeight w:val="250" w:hRule="atLeast"/>
        </w:trPr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erta aquí las tres fotos de la comparativa.</w:t>
            </w:r>
          </w:p>
        </w:tc>
      </w:tr>
      <w:tr>
        <w:trPr>
          <w:trHeight w:val="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ntecedentes.</w:t>
      </w:r>
      <w:r>
        <w:rPr/>
        <w:t xml:space="preserve"> </w:t>
      </w:r>
      <w:r>
        <w:rPr>
          <w:color w:val="000000"/>
        </w:rPr>
        <w:t>Debemos averiguar si se trata de un producto totalmente nuevo en el momento que se crea, o si existen antecedentes del mismo. Inserta dos o tres fotos de objetos que son antecedentes del act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</w:tblGrid>
      <w:tr>
        <w:trPr/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erta aquí fotos de antecedente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Describe las cualidades sensoriales del objeto:</w:t>
      </w:r>
      <w:r>
        <w:rPr/>
        <w:t xml:space="preserve"> </w:t>
      </w:r>
      <w:r>
        <w:rPr>
          <w:color w:val="000000"/>
        </w:rPr>
        <w:t>Mediante los sentidos debemos comprobar sus formas, texturas, materiales, colores, peso, y el aspecto general de buen acabado. Podemos anotar sus medidas y realizar dibujos que nos permitan observar más detenidamente los detal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 FUNCIONAMIE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omprueba su funcionamiento, si es posible desmontar algunas piezas fácilmente puedes observarlas. Comenta su funcionamiento y si se puede desmont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Ergonomía.  Comenta si sus formas son ergonómicas, si se adaptan a la anatomía del usua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anejo intuitivo y fácil. Comenta si su uso es intuitivo, o presenta algún aspecto confuso que dificulta su manej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 MANTENIMIENTO Y REPUEST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Durabilidad: Comenta cual es la aproximada duración del objeto, y que posibilidades de repuestos exist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E DE VALORACIÓN FINA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 valoración estético-funcional. Describe si en el objeto predomina la función sobre la forma o viceversa, o si la forma y función están en equilibri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Valor tecnológico: Comenta si el objeto presenta alguna innovación significativ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 Valor social: Comenta si su uso y aceptación está muy extendido o n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. Valor económico. Estima el valor económico del objet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 Valoración global. Realiza una calificación general del product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12:00Z</dcterms:created>
  <dc:creator>*</dc:creator>
  <dc:description/>
  <cp:keywords/>
  <dc:language>en-US</dc:language>
  <cp:lastModifiedBy>enrique moran</cp:lastModifiedBy>
  <dcterms:modified xsi:type="dcterms:W3CDTF">2012-04-20T22:14:00Z</dcterms:modified>
  <cp:revision>3</cp:revision>
  <dc:subject/>
  <dc:title>VOLUMEN</dc:title>
</cp:coreProperties>
</file>