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38430</wp:posOffset>
                </wp:positionV>
                <wp:extent cx="63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AREA GRUPAL</w:t>
      </w:r>
      <w:r>
        <w:rPr/>
        <w:t>.  UNIDAD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459740</wp:posOffset>
                </wp:positionV>
                <wp:extent cx="1324610" cy="405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EDA. Dibujo Técnic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36.2pt;width:104.25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EDA. Dibujo Técnic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Autor/a: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ítulo: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Qué has fotografiado: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Qué has intentado expresar, con qué conceptos vistos en la unidad se relaciona la fotografía que has tomado:……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9:00Z</dcterms:created>
  <dc:creator> </dc:creator>
  <dc:description/>
  <cp:keywords/>
  <dc:language>en-US</dc:language>
  <cp:lastModifiedBy> </cp:lastModifiedBy>
  <dcterms:modified xsi:type="dcterms:W3CDTF">2011-10-26T09:39:00Z</dcterms:modified>
  <cp:revision>2</cp:revision>
  <dc:subject/>
  <dc:title/>
</cp:coreProperties>
</file>