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y apellido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ea: DISEÑA UN MÓDULO Y UNA ESTRUCTURA BIDIMEN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- Coloca dos fotografías en la que se observe la silla con el módulo aplicado sobre ell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- Inserta aquí al menos dos fotografías del módulo (una sin haber aplicado el color y otra con el color dado), una más de la red y otra de la red con el módul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3.- Explica qué has intentado expresa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- Enuncia brevemente los pasos que técnicamente has empleado para hacer la sill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5.- De que forma has aplicado los conocimientos a cerca del módulo y de la estructura tridimensional en tu diseño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6.- Conclusión fina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Qué te ha parecido la tarea: qué inconvenientes has encontrado, cuáles han sido los aspectos que más te han gustad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6:00Z</dcterms:created>
  <dc:creator>pc</dc:creator>
  <dc:description/>
  <dc:language>en-US</dc:language>
  <cp:lastModifiedBy>Jose</cp:lastModifiedBy>
  <dcterms:modified xsi:type="dcterms:W3CDTF">2012-05-30T21:16:00Z</dcterms:modified>
  <cp:revision>2</cp:revision>
  <dc:subject/>
  <dc:title/>
</cp:coreProperties>
</file>