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5411"/>
      </w:tblGrid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bre: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pellidos:</w:t>
            </w:r>
          </w:p>
        </w:tc>
      </w:tr>
      <w:tr>
        <w:trPr>
          <w:trHeight w:val="532" w:hRule="atLeast"/>
        </w:trPr>
        <w:tc>
          <w:tcPr>
            <w:tcW w:w="9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area:</w:t>
            </w:r>
          </w:p>
        </w:tc>
      </w:tr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urso: 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echa: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- Coloca dos fotografías en la que se observe la lámpara con el módulo aplicado sobre ell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- Inserta aquí al menos dos fotografías del módulo (una sin haber aplicado el color y otra con el color dado), una más de la red y otra de la red con el módul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3.- Explica qué has intentado expresa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- Enuncia brevemente los pasos que técnicamente has empleado para aplicar la red a la lámpar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- De qué forma has aplicado los conocimientos acerca del módulo y de la estructura bidimensional en tu diseño, ¿qué tipo de módulo has creado y cómo?, ¿qué redes bidimensionales has estudiado, de qué tipo es la tuya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6.- Conclusión fina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Qué te ha parecido la tarea: qué inconvenientes has encontrado, cuáles han sido los aspectos que más te han gustad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87325</wp:posOffset>
              </wp:positionV>
              <wp:extent cx="7543800" cy="10142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0142280"/>
                        <a:chOff x="0" y="0"/>
                        <a:chExt cx="7543800" cy="1014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0800" y="9601200"/>
                          <a:ext cx="11430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0"/>
                          <a:ext cx="294624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94428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4.75pt;width:594pt;height:798.6pt" coordorigin="-1440,-295" coordsize="11880,15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14825;width:1799;height: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400;top:-295;width:4639;height:8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1440,15365" to="8819,15365" stroked="t" o:allowincell="f" style="position:absolute">
                <v:stroke color="#003300" weight="1908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familia</dc:creator>
  <dc:description/>
  <dc:language>en-US</dc:language>
  <cp:lastModifiedBy>personal</cp:lastModifiedBy>
  <dcterms:modified xsi:type="dcterms:W3CDTF">2013-07-10T06:20:00Z</dcterms:modified>
  <cp:revision>2</cp:revision>
  <dc:subject/>
  <dc:title>Nombre:</dc:title>
</cp:coreProperties>
</file>