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5411"/>
      </w:tblGrid>
      <w:tr>
        <w:trPr>
          <w:trHeight w:val="532" w:hRule="atLeast"/>
        </w:trPr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mbre:</w:t>
            </w:r>
          </w:p>
        </w:tc>
        <w:tc>
          <w:tcPr>
            <w:tcW w:w="5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pellidos:</w:t>
            </w:r>
          </w:p>
        </w:tc>
      </w:tr>
      <w:tr>
        <w:trPr>
          <w:trHeight w:val="532" w:hRule="atLeast"/>
        </w:trPr>
        <w:tc>
          <w:tcPr>
            <w:tcW w:w="9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area:</w:t>
            </w:r>
          </w:p>
        </w:tc>
      </w:tr>
      <w:tr>
        <w:trPr>
          <w:trHeight w:val="532" w:hRule="atLeast"/>
        </w:trPr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urso: </w:t>
            </w:r>
          </w:p>
        </w:tc>
        <w:tc>
          <w:tcPr>
            <w:tcW w:w="5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echa: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/>
        <w:t>Tarea: DISEÑA UNA TIPOGRAFÍA PARA TU NOMB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Familias tipográficas eleg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Familias tipográfic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milia 1. Nombre de la tipografía:______________ Fuente: abcdefghijklmnlñopqrstuvwxy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milia 2. Nombre de la tipografía:______________ Fuente: abcdefghijklmnlñopqrstuvwxy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milia 3. Nombre de la tipografía:______________ Fuente: abcdefghijklmnlñopqrstuvwxy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) Por qué has elegido estas tipografí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Bocetos de tu diseño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eto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eto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eto 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eto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iseño en Gimp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en de tu nombre con tu nueva tipografí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emori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Qué has pretendido expresar en tu diseñ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é elementos del diseño (color, forma, tamaño, etc.) has usado y cómo los has trabajado para llegar a transmitir lo que querías expres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Qué has aprendido con la tare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Qué dificultades has encontrado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87325</wp:posOffset>
              </wp:positionV>
              <wp:extent cx="7543800" cy="10142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10142280"/>
                        <a:chOff x="0" y="0"/>
                        <a:chExt cx="7543800" cy="1014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00800" y="9601200"/>
                          <a:ext cx="114300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3400" y="0"/>
                          <a:ext cx="2946240" cy="51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94428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4.75pt;width:594pt;height:798.6pt" coordorigin="-1440,-295" coordsize="11880,159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14825;width:1799;height: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400;top:-295;width:4639;height:8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1440,15365" to="8819,15365" stroked="t" o:allowincell="f" style="position:absolute">
                <v:stroke color="#003300" weight="1908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8:00Z</dcterms:created>
  <dc:creator>familia</dc:creator>
  <dc:description/>
  <dc:language>en-US</dc:language>
  <cp:lastModifiedBy>personal</cp:lastModifiedBy>
  <dcterms:modified xsi:type="dcterms:W3CDTF">2013-07-12T06:48:00Z</dcterms:modified>
  <cp:revision>3</cp:revision>
  <dc:subject/>
  <dc:title>Nombre:</dc:title>
</cp:coreProperties>
</file>