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39"/>
        <w:gridCol w:w="2859"/>
      </w:tblGrid>
      <w:tr>
        <w:trPr>
          <w:trHeight w:val="276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OLUMEN</w:t>
            </w:r>
          </w:p>
        </w:tc>
      </w:tr>
      <w:tr>
        <w:trPr>
          <w:trHeight w:val="27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UNIDAD 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EMA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A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 en esta tabla una foto de la escultura que has eleg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 a las siguientes pregunta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¿Dónde está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¿De qué material o materiales está hech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¿Quién es su autor/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¿Qué sensaciones táctiles produc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edes pegar una foto de un detalle en el que se aprecie la textu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resa tu opinión sobre los distintos conceptos</w:t>
      </w:r>
    </w:p>
    <w:p>
      <w:pPr>
        <w:pStyle w:val="Normal"/>
        <w:rPr>
          <w:color w:val="000000"/>
        </w:rPr>
      </w:pPr>
      <w:r>
        <w:rPr>
          <w:color w:val="000000"/>
        </w:rPr>
        <w:t>¿Crees que está bien ubicada? Pega en los recuadros fotos desde distintos puntos de vi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¿Qué signific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¿Qué has aprendido que no sabí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te ocurre algo más que decir, aquí tienes espacio pero no te pases de dos foli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23:00Z</dcterms:created>
  <dc:creator>*</dc:creator>
  <dc:description/>
  <dc:language>en-US</dc:language>
  <cp:lastModifiedBy>Juan Charro</cp:lastModifiedBy>
  <dcterms:modified xsi:type="dcterms:W3CDTF">2011-07-05T21:23:00Z</dcterms:modified>
  <cp:revision>2</cp:revision>
  <dc:subject/>
  <dc:title>VOLUMEN</dc:title>
</cp:coreProperties>
</file>