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ind w:right="-382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5496560" cy="0"/>
                <wp:effectExtent l="0" t="12700" r="0" b="32385"/>
                <wp:wrapNone/>
                <wp:docPr id="1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6pt" to="432.4pt,21.6pt" ID="Conector recto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color w:val="365F91"/>
          <w:sz w:val="32"/>
          <w:szCs w:val="32"/>
        </w:rPr>
        <w:t>++++++++++++++++++++++++++++++++++++++++++++++++++++++++TAREA 1: Percibir el volumen</w:t>
      </w:r>
    </w:p>
    <w:p>
      <w:pPr>
        <w:pStyle w:val="Normal"/>
        <w:shd w:fill="DBE5F1" w:val="clear"/>
        <w:ind w:right="-382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Nombre y apellidos del alumno/a: </w:t>
      </w:r>
    </w:p>
    <w:p>
      <w:pPr>
        <w:pStyle w:val="Normal"/>
        <w:rPr>
          <w:color w:val="365F91"/>
          <w:sz w:val="22"/>
          <w:szCs w:val="22"/>
          <w:lang w:val="es-ES" w:eastAsia="en-US"/>
        </w:rPr>
      </w:pPr>
      <w:r>
        <w:rPr>
          <w:color w:val="365F91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5496560" cy="0"/>
                <wp:effectExtent l="0" t="12700" r="0" b="32385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pt" to="432.4pt,1.2pt" ID="Conector recto 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530"/>
      </w:tblGrid>
      <w:tr>
        <w:trPr>
          <w:trHeight w:val="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 en la tabla las fotos del trabajo terminado y de algún detalle.</w:t>
            </w:r>
          </w:p>
        </w:tc>
      </w:tr>
      <w:tr>
        <w:trPr>
          <w:trHeight w:val="48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as generales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 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 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 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 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asifica las texturas (según hemos visto en el tema) que has utilizado en cada cara. Explica por qué has usado esas texturas y cuál ha sido tu in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z un comentario sobre los materiales utilizados y el modo en que los has emple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3. Cuestión no obligatoria. Haz un breve comentario sobre la temática o el significado de tu obr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3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5:00Z</dcterms:created>
  <dc:creator>*</dc:creator>
  <dc:description/>
  <cp:keywords/>
  <dc:language>en-US</dc:language>
  <cp:lastModifiedBy> </cp:lastModifiedBy>
  <dcterms:modified xsi:type="dcterms:W3CDTF">2011-09-15T10:25:00Z</dcterms:modified>
  <cp:revision>2</cp:revision>
  <dc:subject/>
  <dc:title>VOLUMEN</dc:title>
</cp:coreProperties>
</file>