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DBE5F1" w:val="clear"/>
        <w:ind w:right="-3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4320</wp:posOffset>
                </wp:positionV>
                <wp:extent cx="5496560" cy="0"/>
                <wp:effectExtent l="0" t="12700" r="0" b="32385"/>
                <wp:wrapNone/>
                <wp:docPr id="1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1.6pt" to="432.4pt,21.6pt" ID="Conector recto 9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/>
          <w:color w:val="365F91"/>
          <w:sz w:val="32"/>
          <w:szCs w:val="32"/>
        </w:rPr>
        <w:t>Tarea   VOL-U3-T3 “Una estructura para una escultura”</w:t>
      </w:r>
    </w:p>
    <w:p>
      <w:pPr>
        <w:pStyle w:val="Normal"/>
        <w:rPr>
          <w:rFonts w:ascii="Comic Sans MS" w:hAnsi="Comic Sans MS" w:cs="Comic Sans MS"/>
          <w:i/>
          <w:i/>
          <w:color w:val="365F91"/>
          <w:sz w:val="32"/>
          <w:szCs w:val="32"/>
        </w:rPr>
      </w:pPr>
      <w:r>
        <w:rPr>
          <w:rFonts w:cs="Comic Sans MS" w:ascii="Comic Sans MS" w:hAnsi="Comic Sans MS"/>
          <w:i/>
          <w:color w:val="365F91"/>
          <w:sz w:val="32"/>
          <w:szCs w:val="32"/>
        </w:rPr>
      </w:r>
    </w:p>
    <w:p>
      <w:pPr>
        <w:pStyle w:val="Normal"/>
        <w:shd w:fill="DBE5F1" w:val="clear"/>
        <w:ind w:right="-382" w:hanging="0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 xml:space="preserve">Nombre y apellidos del alumno/a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C0C0C0"/>
        </w:rPr>
        <w:t>Inserta dos fotografías de los dibujos, bocetos, que corresponden a distintas estructuras compositiv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eto 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eto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C0C0C0"/>
        </w:rPr>
        <w:t>Comenta en este espacio qué formas has utilizado como base compositiva, y cual has decidido llevar a la escultura en bar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C0C0C0"/>
        </w:rPr>
        <w:t>Inserta dos fotografías, tomadas desde distintos puntos de vista, de tu obra termina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</w:tblGrid>
      <w:tr>
        <w:trPr>
          <w:trHeight w:val="25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tografía 1</w:t>
            </w:r>
          </w:p>
        </w:tc>
      </w:tr>
      <w:tr>
        <w:trPr>
          <w:trHeight w:val="477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</w:tblGrid>
      <w:tr>
        <w:trPr>
          <w:trHeight w:val="254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tografía 2</w:t>
            </w:r>
          </w:p>
        </w:tc>
      </w:tr>
      <w:tr>
        <w:trPr>
          <w:trHeight w:val="4899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C0C0C0"/>
        </w:rPr>
        <w:t>Comenta si has utilizado algún tipo de armazón, las dificultades que te has encontrado, o si quieres haz una valoración personal de tu ob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-72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BodyTextChar">
    <w:name w:val="Body Text Char"/>
    <w:qFormat/>
    <w:rPr>
      <w:rFonts w:cs="Times New Roman"/>
      <w:sz w:val="24"/>
      <w:lang w:val="en-US" w:bidi="ar-SA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9:00Z</dcterms:created>
  <dc:creator>*</dc:creator>
  <dc:description/>
  <cp:keywords/>
  <dc:language>en-US</dc:language>
  <cp:lastModifiedBy>JR</cp:lastModifiedBy>
  <dcterms:modified xsi:type="dcterms:W3CDTF">2011-12-21T06:40:00Z</dcterms:modified>
  <cp:revision>3</cp:revision>
  <dc:subject/>
  <dc:title>VOLUMEN</dc:title>
</cp:coreProperties>
</file>