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rFonts w:cs="CC Comicrazy" w:ascii="CC Comicrazy" w:hAnsi="CC Comicrazy"/>
          <w:b/>
          <w:color w:val="7F7F7F"/>
          <w:sz w:val="28"/>
        </w:rPr>
        <w:t>Dibujo Artístico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TE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</w:rPr>
            </w:pPr>
            <w:r>
              <w:rPr>
                <w:b/>
              </w:rPr>
              <w:t>FOTOGRAFÍA DESCRIPTIVA 1 DE TU “DESAYUNO”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(Borra este  texto e inserta tu fotografía aquí en esta celda– Procura ajustar el tamaño de la imagen - aprox. </w:t>
            </w:r>
            <w:r>
              <w:rPr>
                <w:b/>
              </w:rPr>
              <w:t>800 x 640 pixeles</w:t>
            </w:r>
            <w:r>
              <w:rPr/>
              <w:t>-  a los márgenes derecho e izquierdo de la celda 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</w:rPr>
            </w:pPr>
            <w:r>
              <w:rPr>
                <w:b/>
              </w:rPr>
              <w:t>FOTOGRAFÍA DESCRIPTIVA 2 DE TU “DESAYUNO”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( BORRA  e inserta tu fotografía aquí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</w:rPr>
            </w:pPr>
            <w:r>
              <w:rPr>
                <w:b/>
              </w:rPr>
              <w:t>FOTOGRAFÍA   COLLAGE HOCKNEYIZER (OPCIONAL)</w:t>
            </w:r>
          </w:p>
          <w:p>
            <w:pPr>
              <w:pStyle w:val="Contenidodelatab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</w:rPr>
            </w:pPr>
            <w:r>
              <w:rPr>
                <w:b/>
              </w:rPr>
              <w:t>(Borra e inserta tu fotografía aquí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Foto de tu tarea según la opción elegida  1, 2 o 3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(Borra este texto e inserta en esta cuadrícula la imagen  reduciéndola un poco si es necesario para adaptarla  aproximadamente a este espacio)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Foto-  Dibujo de memoria de una bicicleta (Opcional) – Tema 1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(Borra este texto e inserta en esta cuadrícula la foto reduciéndola un poco si es necesario para adaptarla al  tamaño de la imagen anterior )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lexión</w:t>
      </w:r>
    </w:p>
    <w:p>
      <w:pPr>
        <w:pStyle w:val="Normal"/>
        <w:rPr>
          <w:bCs/>
        </w:rPr>
      </w:pPr>
      <w:r>
        <w:rPr>
          <w:bCs/>
        </w:rPr>
        <w:t xml:space="preserve">Explica el porqué de tu elección, es decir, por qué has elegido una opción y no otra, dificultades encontradas  en esta tarea. Valoración personal de la misma. </w:t>
      </w:r>
    </w:p>
    <w:p>
      <w:pPr>
        <w:pStyle w:val="Normal"/>
        <w:rPr>
          <w:bCs/>
        </w:rPr>
      </w:pPr>
      <w:r>
        <w:rPr>
          <w:bCs/>
        </w:rPr>
        <w:t>También debes responder a esta pregunta: ¿Por qué crees que el  Cubismo como movimiento artístico tuvo tanta importancia como nueva forma de ver e interpretar el mundo?  No se trata de copiar y pegar lo que venga en internet  o en los contenidos,  sino de reflexionar desde tu propia experiencia en esta tar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 Comicraz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C Comicrazy" w:hAnsi="CC Comicrazy" w:cs="CC Comicrazy"/>
        <w:color w:val="C2D69B"/>
      </w:rPr>
    </w:pPr>
    <w:r>
      <w:rPr>
        <w:rFonts w:cs="CC Comicrazy" w:ascii="CC Comicrazy" w:hAnsi="CC Comicrazy"/>
        <w:b/>
        <w:color w:val="76923C"/>
        <w:sz w:val="28"/>
      </w:rPr>
      <w:t>TAREA: “Desayunando con el dibujo”</w:t>
    </w:r>
    <w:r>
      <w:rPr>
        <w:rFonts w:cs="CC Comicrazy" w:ascii="CC Comicrazy" w:hAnsi="CC Comicrazy"/>
        <w:b/>
        <w:color w:val="C2D69B"/>
        <w:sz w:val="28"/>
      </w:rPr>
      <w:t xml:space="preserve">  </w:t>
    </w:r>
    <w:r>
      <w:rPr>
        <w:b/>
        <w:sz w:val="28"/>
      </w:rPr>
      <w:drawing>
        <wp:inline distT="0" distB="0" distL="0" distR="0">
          <wp:extent cx="123825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2" r="-2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C Comicrazy" w:hAnsi="CC Comicrazy" w:cs="CC Comicrazy"/>
        <w:color w:val="C2D69B"/>
      </w:rPr>
    </w:pPr>
    <w:r>
      <w:rPr>
        <w:rFonts w:cs="CC Comicrazy" w:ascii="CC Comicrazy" w:hAnsi="CC Comicrazy"/>
        <w:color w:val="C2D69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Arial Unicode MS" w:cs="Mangal"/>
      <w:kern w:val="2"/>
      <w:sz w:val="24"/>
      <w:szCs w:val="21"/>
      <w:lang w:bidi="hi-IN"/>
    </w:rPr>
  </w:style>
  <w:style w:type="character" w:styleId="PiedepginaCar">
    <w:name w:val="Pie de página Car"/>
    <w:basedOn w:val="Fuentedeprrafopredeter"/>
    <w:qFormat/>
    <w:rPr>
      <w:rFonts w:eastAsia="Arial Unicode MS" w:cs="Mangal"/>
      <w:kern w:val="2"/>
      <w:sz w:val="24"/>
      <w:szCs w:val="21"/>
      <w:lang w:bidi="hi-IN"/>
    </w:rPr>
  </w:style>
  <w:style w:type="character" w:styleId="TextodegloboCar">
    <w:name w:val="Texto de globo Car"/>
    <w:basedOn w:val="Fuentedeprrafopredete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3:00Z</dcterms:created>
  <dc:creator/>
  <dc:description/>
  <cp:keywords/>
  <dc:language>en-US</dc:language>
  <cp:lastModifiedBy>Manuel</cp:lastModifiedBy>
  <dcterms:modified xsi:type="dcterms:W3CDTF">2012-06-15T10:16:00Z</dcterms:modified>
  <cp:revision>11</cp:revision>
  <dc:subject/>
  <dc:title/>
</cp:coreProperties>
</file>